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.251.1.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/ WYKONANYCH USŁUG</w:t>
      </w:r>
    </w:p>
    <w:p>
      <w:pPr>
        <w:pStyle w:val="Normal"/>
        <w:widowControl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zakresie niezbędnym do wykazania spełniania warunków doświadczenia w okresie ostatnich trzech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1.1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ykonaliśmy bądź nadal wykonujemy następujące uslug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639"/>
        <w:gridCol w:w="2887"/>
        <w:gridCol w:w="2410"/>
        <w:gridCol w:w="2409"/>
        <w:gridCol w:w="323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i są / były wykonywane (odbiorca usług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/ wykonywani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nna ilość przygotowywanych w ramach umowy posiłków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a dzień ogłoszenia przetargu)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o wykazu należy załączyć dowody określające czy te usługi zostały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>__________________________________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ab/>
        <w:t xml:space="preserve">(imię i nazwisko) podpis osoby (osób) upoważnionej(nych) do   </w:t>
        <w:tab/>
        <w:t>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lang w:val="en-US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0:00Z</dcterms:created>
  <dc:creator>start</dc:creator>
  <dc:description/>
  <dc:language>en-US</dc:language>
  <cp:lastModifiedBy>start</cp:lastModifiedBy>
  <cp:lastPrinted>2016-12-12T09:53:00Z</cp:lastPrinted>
  <dcterms:modified xsi:type="dcterms:W3CDTF">2019-01-08T13:00:00Z</dcterms:modified>
  <cp:revision>2</cp:revision>
  <dc:subject/>
  <dc:title/>
</cp:coreProperties>
</file>